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color w:val="FF00FF"/>
          <w:sz w:val="32"/>
          <w:u w:val="single"/>
          <w:lang w:val="ca-ES"/>
        </w:rPr>
      </w:pPr>
      <w:r>
        <w:rPr>
          <w:color w:val="FF00FF"/>
          <w:sz w:val="32"/>
          <w:u w:val="single"/>
          <w:lang w:val="ca-ES"/>
        </w:rPr>
        <w:t>Son de Amores</w:t>
      </w:r>
    </w:p>
    <w:p>
      <w:pPr>
        <w:pStyle w:val="TextBody"/>
        <w:rPr>
          <w:color w:val="FF00FF"/>
          <w:sz w:val="32"/>
          <w:u w:val="single"/>
          <w:lang w:val="ca-ES"/>
        </w:rPr>
      </w:pPr>
      <w:r>
        <w:rPr>
          <w:color w:val="FF00FF"/>
          <w:sz w:val="32"/>
          <w:u w:val="single"/>
          <w:lang w:val="ca-ES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lang w:val="ca-ES"/>
        </w:rPr>
      </w:pPr>
      <w:r>
        <w:rPr/>
        <w:t xml:space="preserve">Perdona si pregunto por como te encuentras, </w:t>
        <w:br/>
        <w:t xml:space="preserve">pero me han comentado que te han visto sola, </w:t>
        <w:br/>
        <w:t xml:space="preserve">llorando por las calles en altas horas, </w:t>
        <w:br/>
        <w:t xml:space="preserve">ay como las locas, locas, locas... </w:t>
        <w:br/>
        <w:br/>
        <w:t xml:space="preserve">Comentan que tu niño a ti te ha dejado, </w:t>
        <w:br/>
        <w:t xml:space="preserve">que no existe consuelo para tanto llanto, </w:t>
        <w:br/>
        <w:t xml:space="preserve">que solo una amiga está a tu lado, </w:t>
        <w:br/>
        <w:t xml:space="preserve">no llores más mi niña, niña, niña... </w:t>
        <w:br/>
        <w:br/>
        <w:t xml:space="preserve">Son de amores, </w:t>
        <w:br/>
        <w:t xml:space="preserve">amores que matan, amores que ríen, </w:t>
        <w:br/>
        <w:t xml:space="preserve">amores que lloran, amores que amargan. </w:t>
        <w:br/>
        <w:t xml:space="preserve">Son de amores, </w:t>
        <w:br/>
        <w:t xml:space="preserve">amores que engañan, amores que agobian, </w:t>
        <w:br/>
        <w:t xml:space="preserve">amores que juegan, amores que faltan. </w:t>
        <w:br/>
        <w:br/>
        <w:t xml:space="preserve">Aaaaaah </w:t>
        <w:br/>
        <w:br/>
        <w:t xml:space="preserve">Deja de llorar </w:t>
        <w:br/>
        <w:t xml:space="preserve">y piensa que algún día un niño te dará </w:t>
        <w:br/>
        <w:t xml:space="preserve">toda una fantasía, eso y mucho más, </w:t>
        <w:br/>
        <w:t xml:space="preserve">porque tu no estás loca, loca, loca... </w:t>
        <w:br/>
        <w:br/>
        <w:t xml:space="preserve">Deja de llorar </w:t>
        <w:br/>
        <w:t xml:space="preserve">y sécate esas lagrimillas de cristal, </w:t>
        <w:br/>
        <w:t xml:space="preserve">que el tiempo volverá seguro a rescatar </w:t>
        <w:br/>
        <w:t xml:space="preserve">toda esa fantasía, fantasía... </w:t>
        <w:br/>
        <w:br/>
        <w:t xml:space="preserve">Comentan que ya no te pones esa ropa, </w:t>
        <w:br/>
        <w:t xml:space="preserve">que te favorecía y te hacía tan mona, </w:t>
        <w:br/>
        <w:t xml:space="preserve">y que esas ilusiones que tenías antes </w:t>
        <w:br/>
        <w:t xml:space="preserve">se las tragó la luna, luna, luna... </w:t>
        <w:br/>
        <w:br/>
        <w:t xml:space="preserve">Tu crees que eres la sombra de tu propia sombra, </w:t>
        <w:br/>
        <w:t xml:space="preserve">tu crees que eres la lluvia que chispea y agobia, </w:t>
        <w:br/>
        <w:t xml:space="preserve">piensa que tu vales más que esta historia, </w:t>
        <w:br/>
        <w:t xml:space="preserve">y no te veas sola, sola, sola... </w:t>
        <w:br/>
        <w:br/>
        <w:t xml:space="preserve">Y en tu corazón no hay calor ni frío, </w:t>
        <w:br/>
        <w:t xml:space="preserve">es como un dolor o un escalofrío. </w:t>
        <w:br/>
        <w:t xml:space="preserve">Y hasta tu propia alma que crees que es tu enemigo, </w:t>
        <w:br/>
        <w:t xml:space="preserve">y eso que vive contigo. </w:t>
        <w:br/>
        <w:br/>
        <w:t xml:space="preserve">Son de amores, </w:t>
        <w:br/>
        <w:t xml:space="preserve">amores que matan, amores que ríen, </w:t>
        <w:br/>
        <w:t xml:space="preserve">amores que lloran, amores que amargan. </w:t>
        <w:br/>
        <w:t xml:space="preserve">Son de amores, </w:t>
        <w:br/>
        <w:t xml:space="preserve">amores que engañan, amores que agobian, </w:t>
        <w:br/>
        <w:t xml:space="preserve">amores que juegan, amores que faltan. </w:t>
        <w:br/>
        <w:br/>
        <w:t xml:space="preserve">Aaaaaah </w:t>
        <w:br/>
        <w:br/>
        <w:t xml:space="preserve">Deja de llorar </w:t>
        <w:br/>
        <w:t xml:space="preserve">y piensa que algún día un niño te dará </w:t>
        <w:br/>
        <w:t xml:space="preserve">toda una fantasía, eso y mucho más, </w:t>
        <w:br/>
        <w:t xml:space="preserve">porque tu no estás loca, loca, loca... </w:t>
        <w:br/>
        <w:br/>
        <w:t xml:space="preserve">Deja de llorar </w:t>
        <w:br/>
        <w:t xml:space="preserve">y sécate esas lagrimillas de cristal, </w:t>
        <w:br/>
        <w:t xml:space="preserve">que el tiempo volverá seguro a rescatar </w:t>
        <w:br/>
        <w:t xml:space="preserve">toda esa fantasía, fantasía... </w:t>
        <w:br/>
        <w:br/>
        <w:t xml:space="preserve">Deja de llorar </w:t>
        <w:br/>
        <w:t xml:space="preserve">y piensa que algún día un niño te dará </w:t>
        <w:br/>
        <w:t xml:space="preserve">toda una fantasía, eso y mucho más, </w:t>
        <w:br/>
        <w:t xml:space="preserve">porque tu no estás loca, loca, loca... </w:t>
        <w:br/>
        <w:br/>
        <w:t xml:space="preserve">Deja de llorar </w:t>
        <w:br/>
        <w:t xml:space="preserve">y sécate esas lagrimillas de cristal, </w:t>
        <w:br/>
        <w:t xml:space="preserve">que el tiempo volverá seguro a rescatar </w:t>
        <w:br/>
        <w:t>toda esa fantasía, fantasía...</w:t>
      </w:r>
    </w:p>
    <w:p>
      <w:pPr>
        <w:pStyle w:val="TextBody"/>
        <w:jc w:val="center"/>
        <w:rPr>
          <w:color w:val="FF00FF"/>
          <w:sz w:val="32"/>
          <w:u w:val="single"/>
          <w:lang w:val="ca-ES"/>
        </w:rPr>
      </w:pPr>
      <w:r>
        <w:rPr>
          <w:color w:val="FF00FF"/>
          <w:sz w:val="32"/>
          <w:u w:val="single"/>
          <w:lang w:val="ca-E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FF00FF"/>
      <w:spacing w:val="15"/>
      <w:sz w:val="32"/>
      <w:szCs w:val="16"/>
      <w:u w:val="single"/>
    </w:rPr>
  </w:style>
  <w:style w:type="paragraph" w:styleId="TextBody">
    <w:name w:val="Body Text"/>
    <w:basedOn w:val="Normal"/>
    <w:pPr/>
    <w:rPr>
      <w:rFonts w:ascii="Comic Sans MS" w:hAnsi="Comic Sans MS" w:cs="Arial"/>
      <w:b/>
      <w:bCs/>
      <w:color w:val="000000"/>
      <w:spacing w:val="15"/>
      <w:sz w:val="2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8:59:00Z</dcterms:created>
  <dc:creator>SGTI</dc:creator>
  <dc:description/>
  <dc:language>en-US</dc:language>
  <cp:lastModifiedBy>SGTI</cp:lastModifiedBy>
  <dcterms:modified xsi:type="dcterms:W3CDTF">2007-02-28T08:59:00Z</dcterms:modified>
  <cp:revision>3</cp:revision>
  <dc:subject/>
  <dc:title>                                                        Tan Orgullosa</dc:title>
</cp:coreProperties>
</file>